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no, priezvisko a adresa žiadateľ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terská ško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užstevná pri Horná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šovská 48, 044 3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VEC</w:t>
      </w:r>
      <w:r>
        <w:rPr>
          <w:rFonts w:cs="Tahoma" w:ascii="Tahoma" w:hAnsi="Tahoma"/>
        </w:rPr>
        <w:t xml:space="preserve"> : Žiadosť o predĺženie dochádz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Žiadam o predĺženie dochádzky materskej školy dieťať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o, priezvisko a dátum narodenia dieťať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 školskom roku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ôvod: odklad povinnej školskej dochádz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 Družstevnej pri Hornáde 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podpis žiadateľ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03:00Z</dcterms:created>
  <dc:creator>Rado</dc:creator>
  <dc:description/>
  <cp:keywords/>
  <dc:language>en-US</dc:language>
  <cp:lastModifiedBy>Zuzana</cp:lastModifiedBy>
  <cp:lastPrinted>2113-01-01T00:00:00Z</cp:lastPrinted>
  <dcterms:modified xsi:type="dcterms:W3CDTF">2011-08-18T15:15:00Z</dcterms:modified>
  <cp:revision>3</cp:revision>
  <dc:subject/>
  <dc:title/>
</cp:coreProperties>
</file>